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atriz de atividade individual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5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ódulo: Problemas Jurídicos da Web 2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tividade: Forum – Tarefa individual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Título: </w:t>
            </w: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>Relatório sobre as estratégias de gestão de direitos autorais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luno: Walter Dominguez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0"/>
              </w:rPr>
              <w:t xml:space="preserve">Disciplina: Compreensão e Solução de Problemas da </w:t>
            </w:r>
            <w:r>
              <w:rPr>
                <w:rFonts w:cs="Tahoma" w:ascii="Verdana" w:hAnsi="Verdana"/>
                <w:b/>
                <w:i/>
                <w:sz w:val="20"/>
              </w:rPr>
              <w:t>Web</w:t>
            </w:r>
            <w:r>
              <w:rPr>
                <w:rFonts w:cs="Tahoma" w:ascii="Verdana" w:hAnsi="Verdana"/>
                <w:b/>
                <w:sz w:val="20"/>
              </w:rPr>
              <w:t xml:space="preserve"> 2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urma: 01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Introdução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A estratégia do Grupo Editorial Lava, para rejuvenescer a imagem e recuperar a receita de sua rede de televisão (Lava –TVL - voltada para o público infanto-juvenil), começa com desenvolvimento de um site colaborativo de vídeo (que seja maior que o You Tube) e termina com a disponibilização de todo o seu conteúdo, obtido pelo site, através de telefones celulares, cobrando por cada exibição  .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A estratégia adotada para obter a colaboração dos usuários do site, consiste na possibilidade dos usuários colocarem seus próprios vídeos no site. Para incentivar o usuário, o Grupo esta planejando a promoção de vários concursos, com premiação para os 6 melhores vídeos escolhidos, a cada ano, por um grupo de jurados, de um programa de TV de exibição diária de vídeo (entre 18 e 20hs), produzidos por meio do site LavaVideo. A expectativa do grupo é que gerando maior audiência a receita publicitária para a TVL irá aumentar. Caso o programa seja sucesso será possível uma reestruração geral da TVL, tornando-a cada vez mais participativa. Os vídeos ganhadores assim como todos os vídeos poderão ser obtidos pelos celulares dos telespectadores como os usuários do site, sendo cobrado por cada exibição.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 maior preocupação do grupo com relação a estratégia é com os direitos autorais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O objetivo do trabalho é apresentar as </w:t>
            </w: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 xml:space="preserve">estratégias de gestão de direitos autorais para o empreendimento da empresa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17"/>
              </w:rPr>
              <w:t xml:space="preserve">Grupo Editorial Lava, mostrando vantagens e desvantagens e a partir daí escolher uma solução para o caso, suas principais motivações e um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sível conexão entre o regime de direitos autorais adotado pelo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 o incentivo para contribuição . A conclusão final mostra como</w:t>
            </w:r>
            <w:r>
              <w:rPr>
                <w:rFonts w:cs="Tahoma" w:ascii="Verdana" w:hAnsi="Verdana"/>
                <w:b/>
                <w:sz w:val="20"/>
              </w:rPr>
              <w:t xml:space="preserve"> o rejuvenescimento da imagem e recuperação da receita, impactarão no ciclo produtivo do empreendimento e na lucratividade do empreendiment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Vantagen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&gt;Estratégia do YOYOW - responsável pelo que escreve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 responsabilidade do conteúdo é do autor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&gt;Estratégia de transferência de direito – transferência do direito (parcial ou total) para o site que esta disponibilizando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 autor continua com os mesmos direitos sobre o víde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&gt;Estratégia de utilização de licença livre – auto licenciament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 trabalho de licenciamento é do autor</w:t>
            </w:r>
          </w:p>
          <w:p>
            <w:pPr>
              <w:pStyle w:val="Normal"/>
              <w:pBdr>
                <w:top w:val="single" w:sz="4" w:space="1" w:color="000000"/>
              </w:pBdr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svantagen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&gt; Estratégia do YOYOW -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 xml:space="preserve">Se o próprio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17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 xml:space="preserve"> quizer utilizar o conteúdo, por exemplo, para republicação em outro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17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>, é preciso que entre em contato com o autor ou o legítimo titular do conteúdo para pedir autorizaçã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&gt; Estratégia de transferência de direito - </w:t>
            </w:r>
          </w:p>
          <w:p>
            <w:pPr>
              <w:pStyle w:val="Heading3"/>
              <w:autoSpaceDE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 autor pode publicar em outro si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&gt; Estratégia de utilização de licença livre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 autor pode não permitir uso comercial nem alteração do conteúd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Solução para o caso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O site irá adotar a estratégia do Yoyow , transferência de direito com exclusividade para o site e a estratégia de utilização de licença livre onde o autor permite o uso comercial e alteração de conteúdo para inserir legenda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is motivaçõ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dade de distribuir livremente os víde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dade de modificar e aperfeiçoar os vídeo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dade de usar os vídeos para qualquer finalidad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sível conexão entre o regime de direitos autorais adotado pelo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 o incentivo para contribui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 conexão entre o regime de direitos autorais adotado pelo site e o incentivo para contribuição será feito através do Termo de Uso do si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nclus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Com rejuvenescimento da imagem e recuperação da receita, junto com a reestruturação da empresa, permitiram a obtenção dos seguintes benefícios no ciclo produtivo: </w:t>
            </w:r>
          </w:p>
          <w:p>
            <w:pPr>
              <w:pStyle w:val="Normal"/>
              <w:autoSpaceDE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br/>
              <w:t>. O custo de obtenção dos vídeos será minimizado através do uso do site.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. O custo de armazenamento será menor por não haver necessidade de armazenamento físico dos vídeos.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. O custo de distribuição será minimizado pelo uso do celular 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Quantos aos lucros foram maximizados através da fragmentação do mercado editorial e o uso do conceito Cauda Longa através da extensão da cauda através do uso do publico jovem e os vídeos advindos deste públic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Quanto  as preocupações dos direitos autorias, estas foram contornadas pelas estratégias de uso adotadas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Referências bibliográfica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Anderson Chris, A Cauda Longa, Campus, 3 ed. 2006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Visualização dos sites: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</w:rPr>
                <w:t>www.videolog.tv</w:t>
              </w:r>
            </w:hyperlink>
            <w:r>
              <w:rPr>
                <w:rFonts w:cs="Verdana" w:ascii="Verdana" w:hAnsi="Verdana"/>
                <w:color w:val="660000"/>
                <w:sz w:val="17"/>
              </w:rPr>
              <w:t xml:space="preserve"> e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7"/>
                </w:rPr>
                <w:t>http://tek.sapo.ptl</w:t>
              </w:r>
            </w:hyperlink>
            <w:r>
              <w:rPr>
                <w:rFonts w:cs="Verdana" w:ascii="Verdana" w:hAnsi="Verdana"/>
                <w:color w:val="660000"/>
                <w:sz w:val="17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Acessado em 7/12/2007</w:t>
            </w:r>
            <w:r>
              <w:rPr>
                <w:rFonts w:cs="Verdana" w:ascii="Verdana" w:hAnsi="Verdana"/>
                <w:color w:val="660000"/>
                <w:sz w:val="17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Lemos, Ronaldo, site da FGV on line, curso Web 2.0 compreensão e soluções de problemas, 2007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sz w:val="16"/>
        </w:rPr>
        <w:t>*</w:t>
      </w:r>
      <w:r>
        <w:rPr>
          <w:rFonts w:cs="Arial" w:ascii="Verdana" w:hAnsi="Verdana"/>
          <w:sz w:val="16"/>
          <w:szCs w:val="20"/>
        </w:rPr>
        <w:t>Esta matriz serve para a apresentação de trabalhos a serem desenvolvidos segundo ambas as linhas de raciocínio: lógico-argumentativa ou lógico-matemática.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yriad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b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0"/>
      <w:ind w:right="-23" w:hanging="0"/>
      <w:jc w:val="right"/>
      <w:outlineLvl w:val="4"/>
    </w:pPr>
    <w:rPr>
      <w:rFonts w:ascii="Verdana" w:hAnsi="Verdana" w:cs="Verdana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80808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Unnamed11">
    <w:name w:val="unnamed1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ulotexto1">
    <w:name w:val="titulo_texto1"/>
    <w:basedOn w:val="Fontepargpadro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7"/>
      <w:szCs w:val="27"/>
      <w:u w:val="none"/>
    </w:rPr>
  </w:style>
  <w:style w:type="character" w:styleId="Assinaturatextonegrito1">
    <w:name w:val="assinatura_texto_negrito1"/>
    <w:basedOn w:val="Fontepargpadro"/>
    <w:qFormat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Assinaturatexto1">
    <w:name w:val="assinatura_texto1"/>
    <w:basedOn w:val="Fontepargpadro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Ultpar">
    <w:name w:val="ult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umerada"/>
    <w:qFormat/>
    <w:pPr>
      <w:tabs>
        <w:tab w:val="clear" w:pos="708"/>
        <w:tab w:val="left" w:pos="425" w:leader="none"/>
      </w:tabs>
      <w:spacing w:lineRule="atLeast" w:line="270" w:before="0" w:after="270"/>
      <w:ind w:left="425" w:hanging="0"/>
    </w:pPr>
    <w:rPr>
      <w:sz w:val="23"/>
      <w:szCs w:val="20"/>
      <w:lang w:val="en-GB"/>
    </w:rPr>
  </w:style>
  <w:style w:type="paragraph" w:styleId="Myriad">
    <w:name w:val="myriad"/>
    <w:next w:val="Normal"/>
    <w:qFormat/>
    <w:pPr>
      <w:widowControl/>
      <w:autoSpaceDE w:val="false"/>
      <w:bidi w:val="0"/>
      <w:spacing w:lineRule="atLeast" w:line="290"/>
      <w:jc w:val="both"/>
    </w:pPr>
    <w:rPr>
      <w:rFonts w:ascii="Myriad Roman" w:hAnsi="Myriad Roman" w:eastAsia="Times New Roman" w:cs="Myriad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tLeast" w:line="300" w:before="840" w:after="0"/>
      <w:ind w:left="181" w:right="198" w:firstLine="539"/>
      <w:jc w:val="both"/>
    </w:pPr>
    <w:rPr>
      <w:i/>
      <w:spacing w:val="6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log.tv/" TargetMode="External"/><Relationship Id="rId3" Type="http://schemas.openxmlformats.org/officeDocument/2006/relationships/hyperlink" Target="http://tek.sapo.pt/4M0/69402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1:00Z</dcterms:created>
  <dc:creator>Fundação Getulio Vargas</dc:creator>
  <dc:description/>
  <dc:language>en-US</dc:language>
  <cp:lastModifiedBy>TCERJ</cp:lastModifiedBy>
  <cp:lastPrinted>2007-12-07T16:54:00Z</cp:lastPrinted>
  <dcterms:modified xsi:type="dcterms:W3CDTF">2007-12-07T19:02:00Z</dcterms:modified>
  <cp:revision>49</cp:revision>
  <dc:subject/>
  <dc:title>Presidência da RepúblicaCasa CivilSubchefia para Assuntos Jurídicos</dc:title>
</cp:coreProperties>
</file>